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HECK LIST (</w:t>
      </w:r>
      <w:r>
        <w:rPr>
          <w:bCs/>
          <w:sz w:val="22"/>
          <w:szCs w:val="22"/>
        </w:rPr>
        <w:t>Please mark all documents submitt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10"/>
        <w:gridCol w:w="1097"/>
        <w:gridCol w:w="950"/>
        <w:gridCol w:w="828"/>
      </w:tblGrid>
      <w:tr>
        <w:trPr>
          <w:trHeight w:val="503" w:hRule="atLeast"/>
        </w:trPr>
        <w:tc>
          <w:tcPr>
            <w:tcW w:w="6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e copy </w:t>
            </w:r>
            <w:r>
              <w:rPr>
                <w:bCs/>
                <w:sz w:val="22"/>
                <w:szCs w:val="22"/>
              </w:rPr>
              <w:t>each of the following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be marked by the applican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be marked by REC office </w:t>
            </w:r>
          </w:p>
        </w:tc>
      </w:tr>
      <w:tr>
        <w:trPr>
          <w:trHeight w:val="502" w:hRule="atLeast"/>
        </w:trPr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d cop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 cop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ering letter signed by the applic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50501295"/>
            <w:bookmarkStart w:id="1" w:name="__Fieldmark__0_185050129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50501295"/>
            <w:bookmarkStart w:id="3" w:name="__Fieldmark__1_185050129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supervisor (if relevan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50501295"/>
            <w:bookmarkStart w:id="5" w:name="__Fieldmark__2_185050129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50501295"/>
            <w:bookmarkStart w:id="7" w:name="__Fieldmark__3_185050129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approval letter from Board of Study (</w:t>
            </w:r>
            <w:r>
              <w:rPr>
                <w:i/>
                <w:sz w:val="22"/>
                <w:szCs w:val="22"/>
              </w:rPr>
              <w:t>for postgraduate students on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50501295"/>
            <w:bookmarkStart w:id="9" w:name="__Fieldmark__4_185050129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50501295"/>
            <w:bookmarkStart w:id="11" w:name="__Fieldmark__5_185050129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 of Principal Investig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50501295"/>
            <w:bookmarkStart w:id="13" w:name="__Fieldmark__6_185050129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50501295"/>
            <w:bookmarkStart w:id="15" w:name="__Fieldmark__7_185050129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tter signed by all investigators confirming their particip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50501295"/>
            <w:bookmarkStart w:id="17" w:name="__Fieldmark__8_185050129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50501295"/>
            <w:bookmarkStart w:id="19" w:name="__Fieldmark__9_185050129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following documents (where relevant) must be </w:t>
            </w:r>
            <w:r>
              <w:rPr>
                <w:bCs/>
                <w:sz w:val="22"/>
                <w:szCs w:val="22"/>
              </w:rPr>
              <w:t>submitted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hey must be stapled or bound together to form </w:t>
            </w:r>
            <w:r>
              <w:rPr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b/>
                <w:bCs/>
                <w:sz w:val="22"/>
                <w:szCs w:val="22"/>
                <w:u w:val="single"/>
              </w:rPr>
              <w:t>complete set</w:t>
            </w:r>
            <w:r>
              <w:rPr>
                <w:bCs/>
                <w:sz w:val="22"/>
                <w:szCs w:val="22"/>
              </w:rPr>
              <w:t xml:space="preserve"> of docum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documents must carry the date and version number as a header/footer and page numbers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al (</w:t>
            </w:r>
            <w:r>
              <w:rPr>
                <w:i/>
                <w:sz w:val="22"/>
                <w:szCs w:val="22"/>
              </w:rPr>
              <w:t>postgraduate students must submit a copy identical to that approved by the board of stud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50501295"/>
            <w:bookmarkStart w:id="21" w:name="__Fieldmark__10_185050129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850501295"/>
            <w:bookmarkStart w:id="23" w:name="__Fieldmark__11_185050129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instru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50501295"/>
            <w:bookmarkStart w:id="25" w:name="__Fieldmark__12_185050129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50501295"/>
            <w:bookmarkStart w:id="27" w:name="__Fieldmark__13_185050129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850501295"/>
            <w:bookmarkStart w:id="29" w:name="__Fieldmark__14_185050129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850501295"/>
            <w:bookmarkStart w:id="31" w:name="__Fieldmark__15_185050129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850501295"/>
            <w:bookmarkStart w:id="33" w:name="__Fieldmark__16_185050129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850501295"/>
            <w:bookmarkStart w:id="35" w:name="__Fieldmark__17_185050129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50501295"/>
            <w:bookmarkStart w:id="37" w:name="__Fieldmark__18_185050129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850501295"/>
            <w:bookmarkStart w:id="39" w:name="__Fieldmark__19_185050129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850501295"/>
            <w:bookmarkStart w:id="41" w:name="__Fieldmark__20_185050129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50501295"/>
            <w:bookmarkStart w:id="43" w:name="__Fieldmark__21_185050129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50501295"/>
            <w:bookmarkStart w:id="45" w:name="__Fieldmark__22_185050129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50501295"/>
            <w:bookmarkStart w:id="47" w:name="__Fieldmark__23_185050129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fo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850501295"/>
            <w:bookmarkStart w:id="49" w:name="__Fieldmark__24_185050129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850501295"/>
            <w:bookmarkStart w:id="51" w:name="__Fieldmark__25_185050129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850501295"/>
            <w:bookmarkStart w:id="53" w:name="__Fieldmark__26_185050129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850501295"/>
            <w:bookmarkStart w:id="55" w:name="__Fieldmark__27_185050129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850501295"/>
            <w:bookmarkStart w:id="57" w:name="__Fieldmark__28_1850501295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850501295"/>
            <w:bookmarkStart w:id="59" w:name="__Fieldmark__29_185050129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 for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850501295"/>
            <w:bookmarkStart w:id="61" w:name="__Fieldmark__30_1850501295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850501295"/>
            <w:bookmarkStart w:id="63" w:name="__Fieldmark__31_1850501295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850501295"/>
            <w:bookmarkStart w:id="65" w:name="__Fieldmark__32_1850501295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850501295"/>
            <w:bookmarkStart w:id="67" w:name="__Fieldmark__33_1850501295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850501295"/>
            <w:bookmarkStart w:id="69" w:name="__Fieldmark__34_1850501295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850501295"/>
            <w:bookmarkStart w:id="71" w:name="__Fieldmark__35_1850501295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for recrui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850501295"/>
            <w:bookmarkStart w:id="73" w:name="__Fieldmark__36_1850501295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850501295"/>
            <w:bookmarkStart w:id="75" w:name="__Fieldmark__37_1850501295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a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850501295"/>
            <w:bookmarkStart w:id="77" w:name="__Fieldmark__38_1850501295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850501295"/>
            <w:bookmarkStart w:id="79" w:name="__Fieldmark__39_1850501295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850501295"/>
            <w:bookmarkStart w:id="81" w:name="__Fieldmark__40_1850501295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850501295"/>
            <w:bookmarkStart w:id="83" w:name="__Fieldmark__41_1850501295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ne copy</w:t>
            </w:r>
            <w:r>
              <w:rPr>
                <w:sz w:val="22"/>
                <w:szCs w:val="22"/>
              </w:rPr>
              <w:t xml:space="preserve"> of the application for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850501295"/>
            <w:bookmarkStart w:id="85" w:name="__Fieldmark__42_1850501295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850501295"/>
            <w:bookmarkStart w:id="87" w:name="__Fieldmark__43_1850501295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 complete set of all documents submitted (include one copy of your application, protocol, instruments and forms in </w:t>
            </w:r>
            <w:r>
              <w:rPr>
                <w:b/>
                <w:sz w:val="22"/>
                <w:szCs w:val="22"/>
              </w:rPr>
              <w:t>all languages)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 xml:space="preserve">pdf </w:t>
            </w:r>
            <w:r>
              <w:rPr>
                <w:sz w:val="22"/>
                <w:szCs w:val="22"/>
              </w:rPr>
              <w:t xml:space="preserve">files to erc.slma@gmail.com at the time of submission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850501295"/>
            <w:bookmarkStart w:id="89" w:name="__Fieldmark__44_1850501295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850501295"/>
            <w:bookmarkStart w:id="91" w:name="__Fieldmark__45_1850501295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LEASE NOTE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Your application will not be processed until the REC office receives all required documents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of Principal Investigator </w:t>
        <w:tab/>
        <w:tab/>
        <w:tab/>
        <w:tab/>
        <w:tab/>
        <w:t>Date :___ /____/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be filled by SLMA Offic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ocessing charge of Rs 5000/-,Rs 15,000/-, Rs 50,000/-, Rs 100,000/-, USD 1000 received (delete inapplicab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ipt n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rial No: REC………………/…………..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47:00Z</dcterms:created>
  <dc:creator>User</dc:creator>
  <dc:description/>
  <cp:keywords/>
  <dc:language>en-US</dc:language>
  <cp:lastModifiedBy>Chathurie Suraweera</cp:lastModifiedBy>
  <cp:lastPrinted>2019-12-16T12:01:00Z</cp:lastPrinted>
  <dcterms:modified xsi:type="dcterms:W3CDTF">2025-06-10T15:47:00Z</dcterms:modified>
  <cp:revision>2</cp:revision>
  <dc:subject/>
  <dc:title/>
</cp:coreProperties>
</file>